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 О М И Т Е 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ГОСУДАРСТВЕННОГО РЕГУЛИРОВАНИЯ ТАРИФ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 О С Т А Н О В Л Е Н И 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11 декабря 2015 года № 63/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рат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итьевую воду, техническую воду и водоотведение МУПП «Саратовводоканал», осуществляющему свою деятельность на территории муниципального образования «Город Саратов»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В соответствии с Федеральным законом № 416-ФЗ от 7 декабря 2011 года «О водоснабжении и водоотведении», </w:t>
      </w:r>
      <w:r>
        <w:rPr>
          <w:bCs/>
          <w:sz w:val="28"/>
          <w:szCs w:val="28"/>
        </w:rPr>
        <w:t xml:space="preserve">постановлением Правительства РФ от 13 мая 2013 года № 406 «О государственном регулировании тарифов в сфере водоснабжения и </w:t>
      </w:r>
      <w:r>
        <w:rPr>
          <w:sz w:val="28"/>
          <w:szCs w:val="28"/>
        </w:rPr>
        <w:t xml:space="preserve">водоотведения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, протоколом заседания Правления государственного регулирования тарифов Саратовской области от 11 декабря 2015 года № 63, комитет государственного регулирования тарифов Саратов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и ввести в действие с 1 января 2016 года по 31 декабря 2018 года МУПП «Саратовводоканал», осуществляющему свою деятельность на территории муниципального образования «Город Саратов», тарифы с календарной разбивкой согласно приложению № 1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олгосрочные параметры регулирования тарифов на долгосрочный период регулирования 2016 - 2018 годы согласно приложению  № 2.</w:t>
      </w:r>
    </w:p>
    <w:p>
      <w:pPr>
        <w:pStyle w:val="32"/>
        <w:spacing w:lineRule="auto" w:line="240" w:before="120" w:after="12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роизводственную программу МУПП «Саратовводоканал» на период действия тарифа, реализация которой обеспечивается устанавливаемым данным постановлением тарифом.</w:t>
      </w:r>
    </w:p>
    <w:p>
      <w:pPr>
        <w:pStyle w:val="32"/>
        <w:spacing w:lineRule="auto" w:line="240" w:before="120" w:after="12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комендовать МУПП «Саратовводоканал»: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существить раскрытие информации об установлении тарифа на очередной период регулирования в соответствии с Постановлением Правительства Российской Федерации от 17 января 2013 года № 6 «</w:t>
      </w:r>
      <w:r>
        <w:rPr>
          <w:sz w:val="28"/>
          <w:szCs w:val="28"/>
          <w:lang w:eastAsia="en-US"/>
        </w:rPr>
        <w:t>О стандартах раскрытия информации в сфере водоснабжения и водоотведения</w:t>
      </w:r>
      <w:r>
        <w:rPr>
          <w:sz w:val="28"/>
          <w:szCs w:val="28"/>
        </w:rPr>
        <w:t>»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комитет государственного регулирования тарифов Саратовской области в течение двадцати пяти рабочих дней с момента окончания отчетного периода информацию о выполнении производственных и инвестиционных программ в соответствии с Методикой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 апреля 2008 года № 48 «Об утверждении Методики проведения мониторинга выполнения производственных и инвестиционных программ организаций коммунального комплекса».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32"/>
        <w:spacing w:lineRule="auto" w:line="240" w:before="0" w:after="0"/>
        <w:ind w:left="0" w:right="-28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32"/>
        <w:spacing w:lineRule="auto" w:line="240" w:before="0" w:after="0"/>
        <w:ind w:left="0" w:right="-28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инистр области –</w:t>
      </w:r>
    </w:p>
    <w:p>
      <w:pPr>
        <w:pStyle w:val="32"/>
        <w:spacing w:lineRule="auto" w:line="240" w:before="0" w:after="0"/>
        <w:ind w:left="0" w:right="-285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>Л. Н. Новикова</w:t>
      </w:r>
    </w:p>
    <w:p>
      <w:pPr>
        <w:pStyle w:val="Normal"/>
        <w:ind w:left="708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комитета государственного регулирования тарифов Саратовской области от 11 декабря 2015 года № 63/60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Тарифы на питьевую воду 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74"/>
        <w:gridCol w:w="1377"/>
        <w:gridCol w:w="1355"/>
        <w:gridCol w:w="1365"/>
        <w:gridCol w:w="1142"/>
        <w:gridCol w:w="1137"/>
      </w:tblGrid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аратовводоканал»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действия тарифа</w:t>
            </w:r>
          </w:p>
        </w:tc>
      </w:tr>
      <w:tr>
        <w:trPr>
          <w:trHeight w:val="566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 января 2016 года по 30 июня 2016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июля 2016 года по 31 декабря 2016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7 года по 30 июня 2017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июля 2017 года по 31декабря 2017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8 года по 30 июня 2018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июля 2018 года по 31 дека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а</w:t>
            </w:r>
          </w:p>
        </w:tc>
      </w:tr>
      <w:tr>
        <w:trPr>
          <w:trHeight w:val="26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куб.м. (без учета НД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3</w:t>
            </w:r>
          </w:p>
        </w:tc>
      </w:tr>
      <w:tr>
        <w:trPr>
          <w:trHeight w:val="26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куб.м. (с учетом НД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8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рифы на техническую воду 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74"/>
        <w:gridCol w:w="1377"/>
        <w:gridCol w:w="1355"/>
        <w:gridCol w:w="1365"/>
        <w:gridCol w:w="1142"/>
        <w:gridCol w:w="1137"/>
      </w:tblGrid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аратовводоканал»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действия тарифа</w:t>
            </w:r>
          </w:p>
        </w:tc>
      </w:tr>
      <w:tr>
        <w:trPr>
          <w:trHeight w:val="566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 января 2016 года по 30 июня 2016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июля 2016 года по 31 декабря 2016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7 года по 30 июня 2017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июля 2017 года по 31декабря 2017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8 года по 30 июня 2018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июля 2018 года по 31 дека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а</w:t>
            </w:r>
          </w:p>
        </w:tc>
      </w:tr>
      <w:tr>
        <w:trPr>
          <w:trHeight w:val="26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куб.м. (без учета НД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5</w:t>
            </w:r>
          </w:p>
        </w:tc>
      </w:tr>
      <w:tr>
        <w:trPr>
          <w:trHeight w:val="26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куб.м. (с учетом НД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3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рифы на водоотведение 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74"/>
        <w:gridCol w:w="1377"/>
        <w:gridCol w:w="1355"/>
        <w:gridCol w:w="1365"/>
        <w:gridCol w:w="1142"/>
        <w:gridCol w:w="1137"/>
      </w:tblGrid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аратовводоканал»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действия тарифа</w:t>
            </w:r>
          </w:p>
        </w:tc>
      </w:tr>
      <w:tr>
        <w:trPr>
          <w:trHeight w:val="566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 января 2016 года по 30 июня 2016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июля 2016 года по 31 декабря 2016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7 года по 30 июня 2017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июля 2017 года по 31декабря 2017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8 года по 30 июня 2018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июля 2018 года по 31 дека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а</w:t>
            </w:r>
          </w:p>
        </w:tc>
      </w:tr>
      <w:tr>
        <w:trPr>
          <w:trHeight w:val="26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куб.м. (без учета НД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5</w:t>
            </w:r>
          </w:p>
        </w:tc>
      </w:tr>
      <w:tr>
        <w:trPr>
          <w:trHeight w:val="26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куб.м. (с учетом НД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  <w:t>1. Организация применяет общий режим налогообложения.</w:t>
      </w:r>
    </w:p>
    <w:p>
      <w:pPr>
        <w:pStyle w:val="Normal"/>
        <w:autoSpaceDE w:val="false"/>
        <w:jc w:val="both"/>
        <w:rPr/>
      </w:pPr>
      <w:r>
        <w:rPr/>
        <w:t>2. В случае перехода организации на упрощенную систему налогообложения тарифы, установленные настоящим постановлением, пересчитываются в соответствии с требованиями главы 26.2 Налогового кодекса Российской Федерации с соблюдением предельных уровней тарифов, действующих в текущем периоде регулирования.</w:t>
      </w:r>
      <w:r>
        <w:br w:type="page"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комитета государственного регулирования тарифов Саратовской области от 11 декабря 2015 года № 63/60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 тарифов на долгосрочный период регулирования 2016 - 2018 годы (питьевая вода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698"/>
        <w:gridCol w:w="1388"/>
        <w:gridCol w:w="1411"/>
        <w:gridCol w:w="1366"/>
        <w:gridCol w:w="1035"/>
        <w:gridCol w:w="1518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 и услуг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куб.м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ПП «Саратовводоканал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999,8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0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999,8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999,8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Долгосрочные параметры регулирования тарифов на долгосрочный период регулирования 2016 - 2018 годы</w:t>
      </w:r>
      <w:r>
        <w:rPr/>
        <w:t xml:space="preserve"> (техническая вода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698"/>
        <w:gridCol w:w="1388"/>
        <w:gridCol w:w="1411"/>
        <w:gridCol w:w="1366"/>
        <w:gridCol w:w="1035"/>
        <w:gridCol w:w="1518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 и услуг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куб.м.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ПП «Саратовводоканал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43,7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7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43,7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7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43,7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7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Долгосрочные параметры регулирования тарифов на долгосрочный период регулирования 2016 - 2018 годы</w:t>
      </w:r>
      <w:r>
        <w:rPr/>
        <w:t xml:space="preserve"> (водоотведение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9"/>
        <w:gridCol w:w="767"/>
        <w:gridCol w:w="1540"/>
        <w:gridCol w:w="1565"/>
        <w:gridCol w:w="1514"/>
        <w:gridCol w:w="1683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 и услуг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куб.м.</w:t>
            </w:r>
          </w:p>
        </w:tc>
      </w:tr>
      <w:tr>
        <w:trPr>
          <w:trHeight w:val="2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ПП «Саратовводоканал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40,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</w:t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40,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40,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</w:t>
            </w:r>
          </w:p>
        </w:tc>
      </w:tr>
    </w:tbl>
    <w:p>
      <w:pPr>
        <w:pStyle w:val="32"/>
        <w:spacing w:lineRule="auto" w:line="240" w:before="120" w:after="120"/>
        <w:ind w:left="0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7:00Z</dcterms:created>
  <dc:creator>SalienkoVI</dc:creator>
  <dc:description/>
  <dc:language>en-US</dc:language>
  <cp:lastModifiedBy>Никифорова Татьяна Александровна</cp:lastModifiedBy>
  <cp:lastPrinted>2014-11-17T14:48:00Z</cp:lastPrinted>
  <dcterms:modified xsi:type="dcterms:W3CDTF">2015-12-21T08:27:00Z</dcterms:modified>
  <cp:revision>2</cp:revision>
  <dc:subject/>
  <dc:title/>
</cp:coreProperties>
</file>